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EO SCIENTIFICO STATALE C.CAVALLER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RABIA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NO SCOL. 2012 – 20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cente: Abbaneo Mar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lasse 2° A  ind. Linguist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rogramma La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ammatica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Ripasso delle forme verbali dell’Indicativo : Piuccheperfetto e Fut. Ant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Il pronome relativ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uarta e Quinta declinazi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32"/>
        </w:rPr>
      </w:pPr>
      <w:r>
        <w:rPr>
          <w:sz w:val="32"/>
        </w:rPr>
        <w:t>Verbi deponenti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modo Congiuntiv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rticipio Congiun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blativo assolu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frase fin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ssico con riferimento alle lingue straniere e Italiano: i vocaboli e le forme più ricorrenti di derivazione latina nelle lingue moder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sto: Perrotta, Campana, Latino allo specchio, Le Monni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’insegnante                                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8:00Z</dcterms:created>
  <dc:creator>Giulio</dc:creator>
  <dc:description/>
  <dc:language>en-US</dc:language>
  <cp:lastModifiedBy>Giulio</cp:lastModifiedBy>
  <cp:lastPrinted>2013-06-05T15:01:00Z</cp:lastPrinted>
  <dcterms:modified xsi:type="dcterms:W3CDTF">2013-06-05T13:08:00Z</dcterms:modified>
  <cp:revision>2</cp:revision>
  <dc:subject/>
  <dc:title>LICEO SCIENTIFICO STATALE C</dc:title>
</cp:coreProperties>
</file>